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83310</wp:posOffset>
                </wp:positionV>
                <wp:extent cx="61842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3pt" to="558.9pt,85.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092200</wp:posOffset>
                </wp:positionV>
                <wp:extent cx="618426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6pt" to="558.9pt,8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80"/>
      </w:tblGrid>
      <w:tr>
        <w:trPr>
          <w:trHeight w:val="32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PRZEDMIAR</w:t>
            </w:r>
          </w:p>
        </w:tc>
      </w:tr>
      <w:tr>
        <w:trPr>
          <w:trHeight w:val="44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INWESTYCJI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Rozbudowa i przebudowa budynku biurowego.</w:t>
            </w:r>
          </w:p>
        </w:tc>
      </w:tr>
      <w:tr>
        <w:trPr>
          <w:trHeight w:val="22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INWESTYCJI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ul.Męczenników 11; 13-200 Działdowo dz. nr ew. 184</w:t>
            </w:r>
          </w:p>
        </w:tc>
      </w:tr>
      <w:tr>
        <w:trPr>
          <w:trHeight w:val="22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WESTOR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Powiatowy Inspektorat Weterynarii w Działdowie</w:t>
            </w:r>
          </w:p>
        </w:tc>
      </w:tr>
      <w:tr>
        <w:trPr>
          <w:trHeight w:val="22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INWESTORA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ul. Męczenników 11; 13-200 Działdowo</w:t>
            </w:r>
          </w:p>
        </w:tc>
      </w:tr>
      <w:tr>
        <w:trPr>
          <w:trHeight w:val="22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KONAWCA ROBÓT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wg. wyboru</w:t>
            </w:r>
          </w:p>
        </w:tc>
      </w:tr>
      <w:tr>
        <w:trPr>
          <w:trHeight w:val="39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OPRACOWANIA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06.08.2018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WYKONAWC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WESTOR :</w:t>
      </w:r>
    </w:p>
    <w:p>
      <w:pPr>
        <w:sectPr>
          <w:type w:val="nextPage"/>
          <w:pgSz w:w="11906" w:h="16838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 opracowania</w:t>
      </w:r>
    </w:p>
    <w:p>
      <w:pPr>
        <w:pStyle w:val="Normal"/>
        <w:spacing w:lineRule="auto" w:line="228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.08.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 zatwierdzenia</w:t>
      </w:r>
    </w:p>
    <w:p>
      <w:pPr>
        <w:sectPr>
          <w:type w:val="continuous"/>
          <w:pgSz w:w="11906" w:h="16838"/>
          <w:pgMar w:left="1440" w:right="720" w:gutter="0" w:header="0" w:top="1440" w:footer="0" w:bottom="1440"/>
          <w:cols w:num="2" w:equalWidth="false" w:sep="false">
            <w:col w:w="514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bjęty opracowaniem obiekt budowlany to budynek o funkcji biurowej oparty na planie prostokąta przekryty dachem dwuspadowym, pro-jektowana rozbudowa kryta dachem dwuspadowym o kącie nachylenia 20°. Budynek stanowi zwartą bryłę. W okolicy dominują budynki mieszkalne wielorodzinne i garażowe w kolorach pastelowyc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left="20" w:right="2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jektowane zamierzenie budowlane polega na rozbudowie i przebudowie istniejącego budynku. Zestawienie powierzchni poszczególnych części zagospodarowania działki oraz parametry zabud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2"/>
        <w:ind w:left="120" w:hanging="1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a działki - 904,26 m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2"/>
        <w:ind w:left="120" w:hanging="1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a biologicznie czynna - 35,17 m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2"/>
        <w:ind w:left="120" w:hanging="108"/>
        <w:rPr/>
      </w:pPr>
      <w:r>
        <w:rPr>
          <w:rFonts w:eastAsia="Arial" w:cs="Arial" w:ascii="Arial" w:hAnsi="Arial"/>
          <w:sz w:val="16"/>
        </w:rPr>
        <w:t>powierzchnia utwardzona - 590,45 m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2"/>
        <w:ind w:left="120" w:hanging="1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a zabudowy rozbudowy - 47,86 m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2"/>
        <w:ind w:left="120" w:hanging="1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a zabudowy - 278,64 m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2"/>
        <w:ind w:left="120" w:hanging="1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ubatura budynku po rozbudowie - 1317,77 m3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" w:leader="none"/>
        </w:tabs>
        <w:spacing w:lineRule="auto" w:line="230"/>
        <w:ind w:left="20" w:right="1860" w:hanging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sokość budynku po rozbudowie - 8,80 m licząc od poziomu projektowanego terenu przy głównym wejściu, Rozwiązania konstrukcyjno - materiałowe: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0"/>
        <w:ind w:left="20" w:right="80" w:firstLine="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Ławy fundamentowe: żelbetowe z betonu B20, zbrojone stalą A-III 34 GS oraz A-I St3S, szerokość: 60cm, wysokość: 40cm; Podbeton B10 gr. 10 cm.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0"/>
        <w:ind w:left="20" w:right="20" w:firstLine="89"/>
        <w:rPr/>
      </w:pPr>
      <w:r>
        <w:rPr>
          <w:rFonts w:eastAsia="Arial" w:cs="Arial" w:ascii="Arial" w:hAnsi="Arial"/>
          <w:sz w:val="16"/>
        </w:rPr>
        <w:t>Ściany zewnętrzne- bloczek gazobetonowy kl. 600, gr. 24 cm na zaprawie cementowo - wapiennej, ocieplony styropianem FS 70 gr. 15 cm, tynk cienkowarstwowy silikonowy zgodnie z rysunkami architektonicznymi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Ściany wewnętrzne- bloczek gazobetonowy na zaprawie cementowo - wapiennej, gr. 12 cm dla ścian działowych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0"/>
        <w:ind w:left="20" w:right="80" w:firstLine="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ieńce- monolityczne o wymiarach 24x24 cm z betonu B25, zbrojone stalą A-III 34 GS, strzemiona ?6 ze stali A-I St3S w rozstawie co 24 cm.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0"/>
        <w:ind w:left="20" w:right="6180" w:firstLine="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dproża- żelbetowe, prefabrykowane typu L19. Dach drewniany z drewna sosnowego kl. C27 Izolacje przeciwwodne: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pionowa ścian fundamentowych (Abizol R+2P)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pozioma ścian fundamentowych (papa termozgrzewalna)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0"/>
        <w:ind w:left="20" w:right="4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izolacja konstrukcji dachowej: folia dachowa wstępnego krycia (wiatroizolacja) Izolacje termiczne: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posadzka: styropian 15cm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ściany fundamentowe: styropian ekstrudowany 10cm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ściany: styropian 15cm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ynki: wewnętrzne- cementowo-wapienne kat.III, zewnętrzne- cienkowarstwowe silikonowe według technologii producenta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sadzki: posadzka betonowa,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krycie dachu: blacho-dachówka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olarka okienna i drzwiowa: PCV lub drewniana indywidualn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580"/>
        <w:gridCol w:w="1020"/>
        <w:gridCol w:w="1000"/>
      </w:tblGrid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86" w:hRule="atLeast"/>
        </w:trPr>
        <w:tc>
          <w:tcPr>
            <w:tcW w:w="87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ZBUDOWA I PRZEBUDOWA BUDYNKU BIUROWEGO POWIATOWEGO INSPEKTORATU WETERYNARI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rańża budowlan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wykończeniowe wewnętrzne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hrona narożników wypukłych kątownikiem metalowy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09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 wewnętrzne zwykłe kat. III wykonywane ręcznie na stropach i podcią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03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er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1 punk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przyjmowa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 próbek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 szatn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3 korytarz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4 gabine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0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karsk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 archiwum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11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 wewnętrzne zwykłe kat. III wykonywane ręcznie na ścianach i słupa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03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er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1 punk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2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2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jmowa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 próbek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 szatn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1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3 korytarz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4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4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4 gabine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karsk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 archiwum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9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9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1,6 pom. po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69*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3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ządkow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ętr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1 gabine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0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0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2 korytarz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4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4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3 księgo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6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6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ść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 gabine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69*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3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(obliczenia pomocnicze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========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.9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39A*3.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3.8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poz.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-14.7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poz.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-5.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3.49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ładziny stropów płytami gipsowo - kartonowymi na ruszcie podwójnym, pod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2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szanym, metalowym z kształtowników CD i U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ętr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1 gabine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2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2 korytarz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3 księgo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ść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34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adzenie prefabrykowanych podokienników, długości do 1 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29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adzenie prefabrykowanych podokienników, długości ponad 1 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29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*2+1.20*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4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 (gładzie) jednowarstwowe wewnętrzne gr. 3 mm z gipsu szpachlow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9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ywane ręcznie na stropach na podłożu z tynku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11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 (gładzie) jednowarstwowe wewnętrzne gr. 3 mm z zaprawy cem-wap Ni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9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 Gips wykonywane ręcznie na ścianach na podłożu z tynku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3.4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3.49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9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drzwi jednoskrzydłowych wewnętrznych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4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0*2.05*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7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76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eastAsia="Arial" w:cs="Arial"/>
                <w:sz w:val="16"/>
                <w:vertAlign w:val="subscript"/>
              </w:rPr>
            </w:pPr>
            <w:r>
              <w:rPr>
                <w:rFonts w:eastAsia="Arial" w:cs="Arial" w:ascii="Arial" w:hAnsi="Arial"/>
                <w:sz w:val="16"/>
                <w:vertAlign w:val="subscrip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b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ontaż okien rozwieranych i uchylno-rozwieranych jednodzielnych z PCV bez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2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óbki obsadzenia o pow. do 1.5 m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0*1.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2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okien rozwieranych i uchylno-rozwieranych dwudzielnych z PCV bez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2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obróbki obsadzenia o pow. do 2.0 m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*1.40*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6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okien rozwieranych i uchylno-rozwieranych dwudzielnych z PCV bez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2-1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óbki obsadzenia o pow. ponad 2.5 m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*1.40*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0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rolet zewnętrznych nadtynkowych w kolorze brąz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4-1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0*1.4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*1.40*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*1.40*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0*2.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97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1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drzwi jednoskrzydłowych zewnętrzny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4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0*2.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9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i przeciwwodne z folii polietylenowej szerokiej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7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otność = 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11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cieplne i przeciwdźwiękowe z płyt styropianowych poziome na wier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u konstrukcji na sucho - jedna warstwa gr 15 c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11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cieplne i przeciwdźwiękowe z płyt styropianowych poziome na wier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u konstrukcji na sucho - jedna warstwa gr 5 c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3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34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i przeciwwodne z folii polietylenowej szerokiej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7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38+poz.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.45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stwy wyrównawcze pod posadzki z zaprawy cementowej grubości 50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tarte na ostr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2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.45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cementowe wraz z cokolikami - dopłata za zbrojenie siatką stalow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6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.45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) Gruntowanie podłoży preparatami - powierzchnie poziom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113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poz.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.45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płytkowe z kamieni sztucznych układane na klej - przygotowanie pod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8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oż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er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1 punk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jmowa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 próbek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 szatn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3 korytarz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 archiwum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ętr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2 korytarz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550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580"/>
        <w:gridCol w:w="1020"/>
        <w:gridCol w:w="1000"/>
      </w:tblGrid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płytkowe z kamieni sztucznych; płytki 30x30 cm układane na klej me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8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dą kombinowaną Pow. do 10,0 m2. Układanie w "karo"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.sz. 5.7.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.sz. 5.7.d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55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ranża sanitarn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e sanitarne wewnętrzn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c.o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bicie otworów w ścianach o grubości 1 cegły na zaprawie cementowo-wa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35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n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murowanie przebić w ścianach o grubości 1 cegły,zaprawa z wapnem su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5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ogaszony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bookmarkStart w:id="8" w:name="page12"/>
            <w:bookmarkEnd w:id="8"/>
            <w:r>
              <w:rPr>
                <w:rFonts w:eastAsia="Arial" w:cs="Arial" w:ascii="Arial" w:hAnsi="Arial"/>
                <w:sz w:val="16"/>
              </w:rPr>
              <w:t>10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ucie wnęk o głębokości do 1/2 cegły w ścianach z cegieł na zaprawie wa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3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nnej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0*0.80*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8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rur PEX'a o średnicy zewnętrznej 16x2,0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rozdzielaczy z zaworami regulacyjnymi i rotametrami do ogrzewan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6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łogowego o 7 obwoda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szafek rozdzielaczowych podtynko- wych 8ob. z użyciem pianki mon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1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żowej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rurociągów o średnicy zewnętrznej 18 mm, otulinamiThermaflex SC 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1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warstwo- wymi. Grubość izolacji 6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dwupłytow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1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dwupłytow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1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dwupłytow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1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dwupłytow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19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y przyłączne z tworzyw sztucznych o śred- nicy zewnętrznej 16mm,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29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ów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zaworów grzejnikowych odcinających podwójnych, kątowych, RLV K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5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ednica no- minalna armatury 15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głowic termostatycznych RAW 51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1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y ciśnieniowe szczelności instalacji wew- nętrznej c.o. w budynkach nie-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4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szkalny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7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łukanie instalacji c.o. - rurociąg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10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działania instalacji c.o. - próby na gorąco z dokonaniem regulacj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ządz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10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  <w:bookmarkStart w:id="9" w:name="page13"/>
            <w:bookmarkStart w:id="10" w:name="page13"/>
            <w:bookmarkEnd w:id="10"/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ządz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wodociągo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bicie otworów w ścianach o grubości 1 cegły na zaprawie cementowo-wa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35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nnej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murowanie przebić w ścianach o grubości 1 cegły, zaprawa z wapnem su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5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ogaszony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rur polipropylenowych o połącze- niach zgrzewanych, średnicy ze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nętrznej 20 mm, na ścianach w budynkach mieszkalny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rur polipropylenowych o połącze- niach zgrzewanych, średnicy ze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nętrznej 20 mm - stabi, na ścianach wbudynkach miesz- kalny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rur polipropylenowych o połącze- niach zgrzewanych, średnicy ze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1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nętrznej 25 mm, na ścianach w budynkach mieszkalny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terie umywalkowe stojące o śr. nom. 15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5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terie zmywakowe stojące o śr. nom. 15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5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wory kątowe z filtrem o średnicy nominalnej 1/2"x1/2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wory wodne czerpalne chrom ze złączką do węża o średnicy nominalnej 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35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m z izolato- rem przepływów zwrotnych typu H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tkowe nakłady na wykonanie podejść do- pływowych do zaworów wypły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7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wych, baterii, hydrantów, mieszaczy itp. o śr. nominalnej 15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rurociągów o średnicy zewnętrznej 22 mm, otulinamiThermaflex FR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1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 - jednowarst- wowymi. Grubość izolacji 9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25+poz.1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</w:t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kanalizacyjna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ucie bruzd pionowych 1/4x1/2 ceg. w ścia- nach z cegieł na zaprawie ce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39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ntowo-wapien- nej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murowanie bruzd pionowych lub pochyłych o przekroju 1/4x1/2 ceg. w ścia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5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ch z cegieł. Za- prawa z wapna suchogaszon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bicie otworów w ścianach o grubości 1 cegły na zaprawiecementowo-wa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35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nnej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rurociągów z PCW o śr. 50 mm na ścianach z łączeniem metodą wcis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5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w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tek za wykonanie podejść odpływowych z rur i kształtek z nieplastyfiko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ego PCW o śr. 50 m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y wywiewne z PVC średnicy 110 mm o po- łączeniu wciskowy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3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umywalek pojedynczych porcelano- wych z syfonem gruszkowym (sy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21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y umywal- kowe z tworzywa sztucznego ze spustem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lew stalowy nierdzewny z tacą ociekow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29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yfony zlewozmywakowe z tworzywa sztucz- nego o średnicy 50mm, pojedyn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ranża elektryczn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a gniazd i oświetlenia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- kroju żył do 7.5 mm2 układane w go- to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ch korytkach i na drabinkach bez mocowan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- kroju żył do 7.5 mm2 układane w go- to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ch korytkach i na drabinkach bez mocowan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5-08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podłoża pod mocowa- nie osprzętu na zaprawie cementowej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1-20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b gipsowej z wykonaniem ślepych otworów mechanicznie w ceg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5-08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na gotowym podłożu puszek bakelitowych o śr.do 80mm; il. wylo- tów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 przekrój przewodu 2.5 mm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na gotowym podłożu łączni- ków instalacyjnych podtynkowych jedno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7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egunowych, przycisków w puszce instalacyjnej z podłączenie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do gotowego podłoża gniazd wtyczkowych bryzgoszczelnych 2- bieg.z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9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ziemieniem klejonych 16A/ 2.5mm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podłoża pod oprawy oświetleniowe przykręcane na beto- ni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02-0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cowane na kołkach kotwiących (il.mocowań 2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000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rawy oświetleniowe przykręca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0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na gotowym podłożu opraw świetlówkowych z kloszem przykręca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11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 2x20W - końcowy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- czenia zasilania - próby działania wy- łąc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02-0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ka różnicowoprądowego - pier- wsz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- czenia zasilania - próby działania wy- łąc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02-06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ka różnicowoprądowego - każdy następ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 rezystancji izolacji instalacji elektrycznych - obwód 1-fazowy, pier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01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zy pomiar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 rezystancji izolacji instalacji elektrycznych - obwód 1-fazowy, każ- d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01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stępny pomiar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- czenia zasilania - pomiar impedancji pęt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0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arciowej - pierwsz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5-08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- czenia zasilania - pomiar impedancji pęt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02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arciowej - każdy następ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a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17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klimatyzatora zg z DT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3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</w:t>
            </w:r>
          </w:p>
        </w:tc>
      </w:tr>
    </w:tbl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sectPr>
      <w:type w:val="continuous"/>
      <w:pgSz w:w="11906" w:h="16838"/>
      <w:pgMar w:left="1440" w:right="72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6:00Z</dcterms:created>
  <dc:creator>Krzy Grze</dc:creator>
  <dc:description/>
  <cp:keywords/>
  <dc:language>en-US</dc:language>
  <cp:lastModifiedBy>Krzy Grze</cp:lastModifiedBy>
  <cp:lastPrinted>2018-10-16T09:00:00Z</cp:lastPrinted>
  <dcterms:modified xsi:type="dcterms:W3CDTF">2018-10-19T08:16:00Z</dcterms:modified>
  <cp:revision>3</cp:revision>
  <dc:subject/>
  <dc:title/>
</cp:coreProperties>
</file>