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>Powiatowy Inspektorat Weterynarii w Działdow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lang w:eastAsia="ar-SA"/>
        </w:rPr>
        <w:tab/>
        <w:tab/>
        <w:tab/>
        <w:tab/>
        <w:tab/>
        <w:tab/>
        <w:tab/>
        <w:tab/>
        <w:t>ul. Męczenników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lang w:eastAsia="ar-SA"/>
        </w:rPr>
        <w:tab/>
        <w:tab/>
        <w:tab/>
        <w:tab/>
        <w:tab/>
        <w:tab/>
        <w:tab/>
        <w:tab/>
        <w:t>13-200 Działdow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small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i przebudowa budynku biurowego Powiatowego Inspektoratu Weterynarii, zlokalizowanego na działce nr 184, przy ul. Męczenników 11, 13-200 Działdow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PIW-K.26.1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Żadne z powyżs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i przebudowa budynku biurowego Powiatowego Inspektoratu Weterynarii, zlokalizowanego na działce nr 184, przy ul. Męczenników 11, 13-200 Działdow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PIW-K.26.1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i przebudowa budynku biurowego Powiatowego Inspektoratu Weterynarii, zlokalizowanego na działce nr 184, przy ul. Męczenników 11, 13-200 Działdow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PIW-K.26.1.2018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Bezodstpw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Garamond" w:cs="Garamond" w:ascii="Garamond" w:hAnsi="Garamond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Bezodstpw"/>
        <w:numPr>
          <w:ilvl w:val="0"/>
          <w:numId w:val="6"/>
        </w:numPr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Akapitzlist"/>
        <w:spacing w:lineRule="auto" w:line="360" w:before="0" w:after="0"/>
        <w:ind w:left="22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Akapitzlist"/>
        <w:spacing w:lineRule="auto" w:line="360" w:before="0" w:after="0"/>
        <w:ind w:left="227" w:hanging="0"/>
        <w:jc w:val="both"/>
        <w:rPr/>
      </w:pPr>
      <w:r>
        <w:rPr>
          <w:rFonts w:cs="Arial" w:ascii="Garamond" w:hAnsi="Garamond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Garamond" w:hAnsi="Garamond"/>
          <w:i/>
          <w:szCs w:val="24"/>
        </w:rPr>
        <w:t>(</w:t>
      </w:r>
      <w:r>
        <w:rPr>
          <w:rFonts w:cs="Arial" w:ascii="Garamond" w:hAnsi="Garamond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 w:ascii="Garamond" w:hAnsi="Garamond"/>
          <w:i/>
          <w:szCs w:val="24"/>
        </w:rPr>
        <w:t>)</w:t>
      </w:r>
      <w:r>
        <w:rPr>
          <w:rFonts w:cs="Arial" w:ascii="Garamond" w:hAnsi="Garamond"/>
          <w:szCs w:val="24"/>
        </w:rPr>
        <w:t>, nie zachodzą podstawy wykluczenia z postępowania o udzielenie zamówienia.</w:t>
      </w:r>
    </w:p>
    <w:p>
      <w:pPr>
        <w:pStyle w:val="Akapitzlist"/>
        <w:spacing w:lineRule="auto" w:line="360" w:before="0" w:after="0"/>
        <w:ind w:left="227" w:hanging="0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3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i przebudowa budynku biurowego Powiatowego Inspektoratu Weterynarii, zlokalizowanego na działce nr 184, przy ul. Męczenników 11, 13-200 Działdow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PIW-K.26.1.2018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lang w:eastAsia="ar-SA"/>
        </w:rPr>
        <w:t>Formularz II.4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i przebudowa budynku biurowego Powiatowego Inspektoratu Weterynarii, zlokalizowanego na działce nr 184, przy ul. Męczenników 11, 13-200 Działdow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PIW-K.26.1.2018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5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i przebudowa budynku biurowego Powiatowego Inspektoratu Weterynarii, zlokalizowanego na działce nr 184, przy ul. Męczenników 11, 13-200 Działdow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PIW-K.26.1.2018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6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i przebudowa budynku biurowego Powiatowego Inspektoratu Weterynarii, zlokalizowanego na działce nr 184, przy ul. Męczenników 11, 13-200 Działdow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PIW-K.26.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8-08-16T13:08:00Z</dcterms:modified>
  <cp:revision>17</cp:revision>
  <dc:subject/>
  <dc:title/>
</cp:coreProperties>
</file>